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acht and Ship Broker Licen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1. General Defini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less otherwise expressly indicated or compelled by the context in wh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d, words, phrases, and references appearing in this Chapter shall ha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nings as ascribed here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An ‘‘exclusive listing’’ is a written agreement between the owner of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ssel and a broker which provides that the commission is due the bro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d in the contract if the boat is sold, traded, or exchanged within the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mit which must be specified in the contract by the said broker, by any o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, or by the own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An ‘‘open listing’’ is a written agreement between the owner of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ssel and a broker which authorizes the broker to negotiate the sale, tra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exchange of the vessel, but reserves to the owner the right, witho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urring a liability for the payment of a commission to said broker,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gotiate the sale, trade, or exchange of said vessel himself, or to enter i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 listing agreements with other brokers respecting said vess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‘‘Advertising’’ is any written or printed communication or o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unication made in accordance with a text or outline that has b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duced to written form which is published for the purpose of induc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s to sell or purchase a product or use a servi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) An ‘‘applicant’’ is a person applying to the Department of Boating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ways for a lic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e) The ‘‘Act’’ is the Yacht and Ship Brokers Act and regula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taining there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) The ‘‘Code’’ is the Harbors and Navigation Co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g) The ‘‘Director’’ is the Director of the Department of Boating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way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h) The ‘‘Department’’ is the Department of Boating and Waterway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i) An ‘‘examination’’ is an examination to qualify for any license issu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 authority of the Yacht and Ship Brokers A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j) A‘‘license’’ is any license issued under authority of the Yacht and Shi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s A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k) The ‘‘licensee’’ is a licensed broker or salesma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>) A ‘‘permanent license’’ is a Yacht and Ship Broker’s or Salesman’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se originally issued for one year and renewable for one or two year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opposed to a salesman’s temporary license issued for sixty day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) The ‘‘Yacht and Ship Brokers Act’’ is Chapter 5 of Division 3, Artic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of the Co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n) ‘‘Consummated’’ means that buyer and seller shall have a sign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chase agreement, which agreement shall contain all the conditions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e, and said conditions have been m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o) ‘‘Completed’’ means all the conditions of the purchase agre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been met and the bill of sale has been passed from seller to buye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 701,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2. Advertis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Advertising of any service for which a license is required under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sions of the Yacht and Ship Brokers Act shall disclose the name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siness as shown on the required lic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In addition to the name of the broker on signs or in advertising,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ds ‘‘licensed yacht broker,’’ ‘‘yacht broker,’’ ‘‘ship broker,’’ or ‘‘bo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,’’ or ‘‘brokerage’’ in each such context may be used to indicate th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roker is a licensed yacht brok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No person, firm, or corporation may use any of the designations s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th in subdivision (b) hereof unless duly licensed under the Yacht and Shi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s Act, or otherwise exempted by law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 708,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3. Investigative Author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The department may, with reasonable cause to suspect that a person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siness is acting in the capacity of a broker, investigate that person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siness to ascertain whether a license is or is not requir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The department shall have authority to investigate and take lawfu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ion deemed advisable with regard to complaints against brokers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esmen acting only in a capacity for which they must be licens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Any person, including a partnership or corporation purchasing u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achts for resale or taking yachts in trade for resale, shall transfer actual tit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any such yacht into his name, or have in his possession, subject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pection by the department, a good and sufficient bill of sale or other f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idence of title if such person or firm wishes to claim exemption fr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sing requirements of the Yacht and Ship Brokers Act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703, 706, 720, 732, 733 and 734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4. Trust Accoun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In the absence of the broker, a licensed salesman authorized in writ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 the broker, or other persons authorized by this section to ma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drawals from trust accounts, shall make deposits to trust accou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suant to section 714 of the Harbors and Navigation Code. Withdraw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ll not be made from a trust account maintained as provided by s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14 of the Harbors and Navigation Code except upon the signature of at lea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of the follow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) The broker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A salesman, or group of salesmen jointly who are in the employ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 and who have been authorized in writing by the broker to ma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drawals from such trust accounts. The broker shall not authorize m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an one salesman or group of salesmen at any one time to make s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drawal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3) Where the licensee is a corporation, any corporate officer who may 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gnated in writing by the corpor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Every broker required to maintain such trust fund account shall kee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rds of all funds deposited therein, which records shall clearly indic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date and from whom he received the money, the date deposited, the da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withdrawals, and other pertinent information concerning the transaction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 Failure to maintain a trust fund account when required, and to deposi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st funds received promptly in said account, may be construed to b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ngling, in violation of section 732, subsection (e) of the Harbors and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igation Co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) Upon request, the above-written authorization shall be made availab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the department for its inspectio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e) A check received from the offeror may be held uncashed by the bro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til acceptance of the offer i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) the check by its terms is not negotiable by the broker or if the offer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s written instructions that the check shall not be deposited nor cashed unt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eptance of the offer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the offeree is informed that the check is being so held before or at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me the offer is presented for acceptan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) In these circumstances if the offeror’s check was held by the broker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ordance with subdivision (e) until acceptance of the offer, the check sh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 placed into a neutral escrow depository or the trust fund account or i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hands of the offeree if offeror and offeree expressly so provide in writ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 later than the next business day following acceptance of the offer unl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roker receives written authorization from the offeree to continue to h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heck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; Section 703, Harbors and Navigation Code. Reference: Sections 714and 716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5. Shared Listing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a broker intends to or does share a listing with other brokers, he mu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tain authorization in writing from his principal to do so in his authoriz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sell (listing agreement)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 716,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6. Fe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addition to license examination fees required by Sections 717 and 7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the Harbors and Navigation Code to accompany applications for licens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 other appropriate fees prescribed by Section 736 shall accompany s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tions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17, 718 and 736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6.1. Time Periods for Processing Yacht and Ship Broker, Salesman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Associated Licens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The Department shall notify the applicant, in writing, within 10 d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m receipt of application, that the application is complete, or that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tion is deficient, and what specific information is requir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The Department shall then process the completed application f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se(s), as required by Sections 717, 718, 722, 723, 724, 725, 727, 728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29, and/or 735, Harbors and Navigation Code, and reach a decision to iss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icense within 30 to 90 days, the median being 60 days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17, 718 and 724, Harbors and Navigation Code; and Section 15376(a)–(c), Government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7. Written Examin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applicant who fails to appear for a scheduled written examin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out notifying the Department prior to the exam date shall forfeit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amination fee and be required to pay an additional exam fee prior to tak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y subsequent examination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17, 718 and 721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8. Broker Qualifica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In addition to those persons specified in Section 719 of the Harbo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Navigation Code, if an individual can show that department records 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orrect, and he can, in fact, prove that he has been employed as a licen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acht and Ship Broker or Salesman for at least one year within the prece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ve years, such applicant shall be deemed qualified to take the Y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’s examination for a Yacht and Ship Broker’s Lic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In addition to applicants described in Section 719(d), every applic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a broker’s or salesman’s license and every person entitled to act in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acity of a broker on behalf of a corporation or partnership shall be at lea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 years of ag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 719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09. License Reinstate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tion for reinstatement of a license shall be on a form furnished 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department and must be accompanied by the appropriate fees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 726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736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0. License Renewal (Failure to) Penalt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(Reserv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Any licensee who has failed to notify the department of a chang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, business structure, or in the case of a salesman, employing bro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or to renewal of license, and who does not submit the proper fee or 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such change along with his renewal application and whose renewed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nged license is delayed beyond the expiration date of the license all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ly because of such failure, shall be subject to the penalty for reinstat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 provisions of Section 724(b) of the Harbors and Navig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22, 723, 724, 726 and 738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1. Temporary Salesman’s Lic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For purposes of Section 719(a) of the Harbors and Navigation Co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erience while holding a temporary license as a salesman shall not 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dered as partial experience necessary to qualify for a broker’s lic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In the event a salesman having the only temporary license permit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 subsection 725(a) of the Harbors and Navigation Code does not obtain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manent license, and two years have passed since the expiration dat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 temporary license, the department may issue another temporary licens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suant to provisions of subsection 726(a) of the Harbors and Navig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19, 725 and 726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2. Salesman’s License, Transfer of, Restrictions on Employ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A temporary license to act as a salesman will be issued only to 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nt who has valid employment as such salesman with a duly licen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A salesman’s license or temporary salesman’s license shall beco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operative upon the termination of such salesman’s employment by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sed broker, or upon the suspension or revocation of the employ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’s license. However, such salesman’s license may be transferred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ther licensed broker upon the holder’s request. Such request for transf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t be accompanied by an application, as prescribed by the department,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iting executed by the new broker and the appropriate f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No salesman shall associate himself with more than one bro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urrently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19, 725 and 726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3. Corporation and Partnership Licens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A broker’s license issued to a corporation or partnership shall disclo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name and license number of the corporation or partnership, along wi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name of the officer or partner entitled to act on behalf of the corpor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partnership. Additional licenses issued to other officers or partners act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behalf of the corporation or partnership only shall disclose the name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se number of the corporation or partnership, followed by the nam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 additional officers or partners. In the event the corporation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nership is dissolved, all licenses disclosing the name and number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poration or partnership become inval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In the event a licensed partner of a partnership, who is also licen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a broker on his own behalf while acting on behalf of the partnershi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olates any provision of the Yacht and Ship Brokers Act or regula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taining thereto, which is grounds for suspension or revocation of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se, both licenses may be suspended or revoked, and if necessary, ei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both bonds attached. If such licensed partner, while acting on his ow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half commits such violation, his licenses to act on his own behalf and 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half of the partnership are both subject to such suspension or revocatio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if necessary, his bond is subject to attach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In the event a licensed officer of a corporation, who is also licensed 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roker on his own behalf while acting on behalf of the corporation, viola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y provision of the Act or regulations pertaining thereto which is groun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suspension or revocation of a license, both licenses may be suspended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voked, and if necessary, either or both bonds attached. If such licen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icer of a corporation, while acting on his own behalf commits s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olation, his licenses to act on his own behalf and on behalf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poration are both subject to such suspension or revocation and his bo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subject to attachment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 728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729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4. Broker’s Bond or Depos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The Yacht and Ship Broker’s Bond Endorsement used shall be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 prescribed and provided by the depart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The department may not release its interest in a cash deposit m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suant to section 731 of the Harbors and Navigation Code until a sure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nd, dated to include the period for which the cash deposit was made,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led with the depart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The period required by subsection (b) will not exceed four years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 730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731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5. Coercive and Oppressive Metho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 shall constitute coercive and oppressive methods within the meaning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tion 732, subsection (g) of the Harbors and Navigation Code, if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see who is also the owner, operator, or otherwise in charge of a lan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 or mooring pla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Exacts or demands all or part of a broker’s fee or commission from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e by the owner or any other licensed broker or salesman of any yacht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at moored at said landing pier or mooring place solely because said y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boat was or is moored at such pier or landing plac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Expels or denies or refuses to permit the continued use or leas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 landing pier or mooring place by an owner of a boat or yacht for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son that said boat or yacht is listed for sale with another license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Expels or denies or refuses to permit the continued use or lease of s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ing pier or mooring place by the purchaser of a boat or yacht moored 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 landing pier or mooring place because another licensee had made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e of such boat or yacht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 732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733, Harbors and Navigation Co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6. Definite Place of Busine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efinite place of business shall mean premises owned, rented, or lea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 the broker which premises shall be locatable at a street address or ro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section and/or slip number, if applicable. A post office box and/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phone number shall not be considered a definite place of business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 735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7. Branch Offic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Any broker who regularly transacts business at a location other th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 established principal office, or who employs other brokers or sales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do so shall be deemed to be maintaining a branch office at such loc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A temporary exhibit of less than three weeks duration at a county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e fair or an organized boat or sport show shall not be deemed a bran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i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If a broker uses more than one fictitious business name at the s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tion, a separate branch office license shall be obtained in addition to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rent principal or branch office license at that location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 708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735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8. Identification Car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a) A broker’s identification card shall be issued only to the person nam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the license, and there shall also appear on such card the name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poration, partnership or association which he represents. The broker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om such identification card is issued shall place his signature there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A salesman’s identification card shall be issued only to a licen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esman, and shall bear the name of the employing licensed broker.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esman shall place his signature thereon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 735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19. Broker-Salesman Relationship Agree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ry broker shall have a written agreement with each of his salesm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ther licensed as a salesman or as a broker under a broker-sales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rangement. The agreement shall be dated and signed by the parties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all cover material aspects of the relationship between the parties. Sign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ies of the agreement shall be retained by the parties thereto, and shall 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ailable for inspection by the department or its designated representative 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est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 703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rbors and Navigation C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20. Retention of Recor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icensed broker shall retain for four years copies of all listings, depos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eipts, cancelled checks, trust records, and other documents executed 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m or obtained by him in connection with a transaction for which a Ya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Ship Broker’s License is required. Upon request, these records shall 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de available to the Department for their inspection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03, 714, 715 and 716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21. Government Offi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n the holder of a Yacht and Ship Broker or Salesman’s License 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ired to relinquish his license to assume an office in local, state,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deral government, he may have it reinstated at any time within six month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termination of his service in such office upon payment of the appropri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newal fe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 724,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22. Property Tax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y agreement between a buyer and seller of a yacht negotiated by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ker to prorate personal property taxes for a twelve-month period sh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fy the applicable tax year and the date of the commencement of s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elve-month period, and shall clearly state the actual amounts payable 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eller and buye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 703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716, Harbors and Navigation Cod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23. Off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The licensee must present or cause to be presented to the owner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ssel any offer to purchase received prior to the completion of a sale, unl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ressly instructed by the owner not to present such an off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A licensee shall not present competing offers to purchase a vessel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owner in such manner as to induce the owner to accept an offer wh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 provide the greatest compensation to the licensee, without regard to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efits, advantages, and/or disadvantages to the owne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Authority cited: Section 703, Harbors and Navigation Code. Reference: Sections 709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716(c), Harbors and Navigation Code.</w:t>
      </w:r>
    </w:p>
    <w:sectPr>
      <w:headerReference w:type="default" r:id="rId2"/>
      <w:type w:val="nextPage"/>
      <w:pgSz w:w="12240" w:h="15840"/>
      <w:pgMar w:left="1800" w:right="1800" w:gutter="0" w:header="45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PARTMENT OF PARKS AND RECREATION</w:t>
    </w:r>
  </w:p>
  <w:p>
    <w:pPr>
      <w:pStyle w:val="Header"/>
      <w:jc w:val="center"/>
      <w:rPr>
        <w:b/>
        <w:b/>
      </w:rPr>
    </w:pPr>
    <w:r>
      <w:rPr>
        <w:b/>
      </w:rPr>
      <w:t>DIVISION OF BOATING AND WATERWAYS</w:t>
    </w:r>
  </w:p>
  <w:p>
    <w:pPr>
      <w:pStyle w:val="Header"/>
      <w:jc w:val="center"/>
      <w:rPr/>
    </w:pPr>
    <w:r>
      <w:rPr>
        <w:b/>
      </w:rPr>
      <w:t xml:space="preserve">CALIFORNIA CODE OF REGULATIONS </w:t>
    </w:r>
  </w:p>
  <w:p>
    <w:pPr>
      <w:pStyle w:val="Header"/>
      <w:jc w:val="center"/>
      <w:rPr/>
    </w:pPr>
    <w:r>
      <w:rPr>
        <w:b/>
      </w:rPr>
      <w:t>TITLE 14, ARTICLE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6:00Z</dcterms:created>
  <dc:creator>fbuksh</dc:creator>
  <dc:description/>
  <cp:keywords/>
  <dc:language>en-US</dc:language>
  <cp:lastModifiedBy>Ca. Dept of Parks and Recreation</cp:lastModifiedBy>
  <cp:lastPrinted>2012-02-06T16:30:00Z</cp:lastPrinted>
  <dcterms:modified xsi:type="dcterms:W3CDTF">2016-12-14T00:36:00Z</dcterms:modified>
  <cp:revision>12</cp:revision>
  <dc:subject/>
  <dc:title>Article 8</dc:title>
</cp:coreProperties>
</file>